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ЛИТЕРАТУРА</w:t>
      </w:r>
    </w:p>
    <w:p>
      <w:pPr>
        <w:pStyle w:val="Style16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ов, В. П. Специальная педагогика и специальная психология. Практикум : учебное пособие для академического бакалавриата / В. П. Глухов. — 2-е изд., испр. и доп. — М. : Издательство Юрайт, 2017. — 313 с. </w:t>
      </w:r>
      <w:r>
        <w:rPr>
          <w:rFonts w:cs="Times New Roman" w:ascii="Times New Roman" w:hAnsi="Times New Roman"/>
          <w:sz w:val="20"/>
          <w:szCs w:val="20"/>
        </w:rPr>
        <w:t>https://www.biblio-online.ru/book/D5A851C5-633C-4350-B173-4A92893399C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ынина, В.С. Реализация коррекционно-развивающих программ с детьми дошкольного возраста в условиях инклюзивного образования : научно-методическое пособие / В.С. Горынина, А.И. Сафина, А.Е. Игнатьев ; Институт экономики, управления и права (г. Казань), Кафедра теоретической и инклюзивной педагогики ; под ред. Д.З. Ахметовой. - Казань : Познание, 2014. - 164 с. : ил., табл. - (Педагогика, психология и технологии инклюзивного образования). - Библиогр. в кн. - ISBN 978-5-8399-0490-3 ; То же [Электронный ресурс]. - URL: //biblioclub.ru/index.php?page=book&amp;id=257843.</w:t>
      </w:r>
    </w:p>
    <w:p>
      <w:pPr>
        <w:pStyle w:val="Style16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рыжановская, Л.М. Психологическая коррекция в условиях инклюзивного образования : учебное пособие / Л.М. Крыжановская. - М. : Гуманитарный издательский центр ВЛАДОС, 2013. - 144 с. - (Библиотека психолога). - ISBN 978-5-691-01918-0 ; То же [Электронный ресурс]. - URL: //biblioclub.ru/index.php?page=book&amp;id=234905.</w:t>
      </w:r>
    </w:p>
    <w:p>
      <w:pPr>
        <w:pStyle w:val="Style16"/>
        <w:numPr>
          <w:ilvl w:val="0"/>
          <w:numId w:val="2"/>
        </w:numPr>
        <w:ind w:left="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Баль, Н. Н. Ресурсный центр как средство повышения качества коррекционно-развивающей работы в специальной общеобразовательной школе / Н. Н. Баль, М. А. Деруго // Воспитание и обучение детей с нарушениями развития. - 2015. - № 1. - С. 13-16 </w:t>
      </w:r>
    </w:p>
    <w:p>
      <w:pPr>
        <w:pStyle w:val="Style16"/>
        <w:ind w:left="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клюзивное образование: идеи, перспективы, опыт/ Голубева Л.В., сост. - Волгоград: Учитель, 2011. - 95 с. - (Управление современной школой). - ISBN 978-5-7057-2823-7. </w:t>
      </w:r>
    </w:p>
    <w:p>
      <w:pPr>
        <w:pStyle w:val="Style16"/>
        <w:ind w:left="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3. Инклюзивное образование: Настольная книга педагога, работающего с детьми с ОВЗ / Староверова М.С. "Владос" Издательство: 978-5-691-01851-0 ISBN: 2011: 200 с. URL: http://e.lanbook.com/books/element.php?pl1_cid=25&amp;pl1_id=3002. </w:t>
      </w:r>
    </w:p>
    <w:p>
      <w:pPr>
        <w:pStyle w:val="Style16"/>
        <w:ind w:left="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Никуленко, Т. Г. Коррекционная педагогика: учебное пособие / Т. Г. Никуленко, С. И. Самыгин. - Изд. 2-е, перераб. и доп. - Ростов н/Д: Феникс, 2009. - 446 с. - ISBN 978-5-222-15946-0. </w:t>
      </w:r>
    </w:p>
    <w:p>
      <w:pPr>
        <w:pStyle w:val="Style16"/>
        <w:ind w:left="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. Психолого-педагогическая диагностика развития лиц c ограниченными возможностями здоровья: учебник / Левченко И.Ю., ред., Забрамная С.Д., ред. - 6-е изд.,перераб. и доп. - М.: Академия, 2011. - 335с. - (Высшее профессиональное образование. Бакалавриат). - ISBN 978-5-7695-6713-1</w:t>
      </w:r>
    </w:p>
    <w:p>
      <w:pPr>
        <w:pStyle w:val="Style16"/>
        <w:ind w:left="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Чижова, О. Н. Сказкотерапия как один из методов работы с детьми с ограниченными возможностями здоровья в условиях инклюзивного образования О. Н. Чижова // Дошкольная педагогика : науч. - практ. журн. - 2014. - N 9. - С. 57-59. - Библиогр.: с. 59 . - ISSN 1726-0973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:</w:t>
      </w:r>
    </w:p>
    <w:p>
      <w:pPr>
        <w:pStyle w:val="Style16"/>
        <w:numPr>
          <w:ilvl w:val="0"/>
          <w:numId w:val="1"/>
        </w:numPr>
        <w:ind w:left="0" w:firstLine="45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лехина, С. В. Принципы инклюзии в контексте изменений образовательной практики / С. В. Алехина // Психологическая наука и образование. - 2014. - № 1. - С. 5-16. - Библиогр. : с. 16</w:t>
      </w:r>
    </w:p>
    <w:p>
      <w:pPr>
        <w:pStyle w:val="Style16"/>
        <w:numPr>
          <w:ilvl w:val="0"/>
          <w:numId w:val="1"/>
        </w:numPr>
        <w:ind w:left="0" w:firstLine="45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ховских, Л. А. Комплексная диагностика как основа для психолого-медико-педагогического сопровождения школьников с речевой патологией на этапе становления инклюзивного образования / Л. А. Брюховских // Школьный логопед : науч. -метод. журн. - 2014. - N 4. - С. 33-49</w:t>
      </w:r>
    </w:p>
    <w:p>
      <w:pPr>
        <w:pStyle w:val="Style16"/>
        <w:numPr>
          <w:ilvl w:val="0"/>
          <w:numId w:val="1"/>
        </w:numPr>
        <w:ind w:left="0" w:firstLine="45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Айбазова, М. Ю. Подготовка будущих учителей к работе в условиях инклюзивного образования / М. Ю. Айбазова, К. Ю. Лавринец // Педагогика : науч. -теорет. журн. РАО. - 2014. - N 5. - С. 82- 86. - Библиогр.: с. 86 . </w:t>
      </w:r>
    </w:p>
    <w:p>
      <w:pPr>
        <w:pStyle w:val="Style16"/>
        <w:ind w:firstLine="45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2. Бургасова, Н. Е. Модернизация системы обучения детей с ОВЗ в условиях инклюзии / Н. Е. Бургасова, С. Ю. Танцюра // Логопед : науч. - метод. журн. - 2014. - N 8. - С. 112-117. - Библиогр.: с. 117 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для руководителей ОО по созданию специальных образовательных условий для детей с ОВЗ // Здоровье детей. - 2014. - № 12. - С. 42-48 : ил. - Продолж. Начало: № 10 </w:t>
      </w:r>
    </w:p>
    <w:p>
      <w:pPr>
        <w:pStyle w:val="Style16"/>
        <w:numPr>
          <w:ilvl w:val="0"/>
          <w:numId w:val="2"/>
        </w:numPr>
        <w:ind w:left="0" w:firstLine="45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аркисян, Л. И. Социализация и интеграция в общество детей с особенностями психофизического развития / Л. И. Саркисян // Воспитание и обучение детей с нарушениями развития. - 2015. - № 1. - С. 20-24</w:t>
      </w:r>
    </w:p>
    <w:p>
      <w:pPr>
        <w:pStyle w:val="Style16"/>
        <w:ind w:firstLine="45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. Слабуха, О. В. Опыт реабилитационной работы с "особыми" детьми / О.В.Слабуха, И.В. Макарова // Вестник психосоциальной и коррекционно-реабилитационной работы. - 2012. - № 4. - С. 84- 89 : табл. 6. Тьюторское сопровождение обучающихся с ОВЗ в условиях общеобразовательной школы / Л. И. Рыбальченко [и др.] // Методист. - 2014. - № 3. - С. 50-53. </w:t>
      </w:r>
    </w:p>
    <w:p>
      <w:pPr>
        <w:pStyle w:val="Style16"/>
        <w:ind w:firstLine="45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7. Шевелева, Д. Е. Базовые модели образовательных учреждений для детей с ограниченными возможностями здоровья в России и за рубежо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Д. Е. Шевелева // Инновации в образовании. - 2014. - № 5. - С. 139-153. - Библиогр.: с. 151-152</w:t>
      </w:r>
    </w:p>
    <w:p>
      <w:pPr>
        <w:pStyle w:val="Style16"/>
        <w:ind w:firstLine="459"/>
        <w:jc w:val="both"/>
        <w:rPr>
          <w:rStyle w:val="Shorttext"/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Усова, Е. В. Сопровождение детей-инвалидов / Е. В. Усова // Управление дошкольным образовательным учреждением. - 2011. - N 5. - С. 84-87</w:t>
      </w:r>
    </w:p>
    <w:p>
      <w:pPr>
        <w:pStyle w:val="Normal"/>
        <w:widowControl/>
        <w:bidi w:val="0"/>
        <w:spacing w:lineRule="auto" w:line="276" w:before="0" w:after="200"/>
        <w:rPr>
          <w:rStyle w:val="Shorttext"/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05:00Z</dcterms:created>
  <dc:creator>Пользователь Windows</dc:creator>
  <dc:description/>
  <dc:language>en-US</dc:language>
  <cp:lastModifiedBy>Пользователь Windows</cp:lastModifiedBy>
  <dcterms:modified xsi:type="dcterms:W3CDTF">2021-09-12T12:05:00Z</dcterms:modified>
  <cp:revision>1</cp:revision>
  <dc:subject/>
  <dc:title/>
</cp:coreProperties>
</file>